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387"/>
        <w:gridCol w:w="1601"/>
      </w:tblGrid>
      <w:tr>
        <w:trPr>
          <w:trHeight w:val="1103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tLeast" w:line="100"/>
              <w:ind w:left="432" w:hanging="0"/>
              <w:jc w:val="center"/>
              <w:rPr/>
            </w:pPr>
            <w:bookmarkStart w:id="0" w:name="OLE_LINK1"/>
            <w:bookmarkEnd w:id="0"/>
            <w:r>
              <w:rPr/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6pt;height:63.7pt" filled="f" o:ole="">
                  <v:imagedata r:id="rId3" o:title=""/>
                </v:shape>
                <o:OLEObject Type="Embed" ProgID="" ShapeID="ole_rId2" DrawAspect="Content" ObjectID="_2122316644" r:id="rId2"/>
              </w:object>
            </w:r>
          </w:p>
        </w:tc>
      </w:tr>
      <w:tr>
        <w:trPr>
          <w:trHeight w:val="1316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УНИЦИПАЛЬНЫЙ ПРАВОВОЙ АКТ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sz w:val="30"/>
              </w:rPr>
              <w:t xml:space="preserve">ПОГРАНИЧНОГО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b/>
                <w:caps/>
                <w:sz w:val="30"/>
              </w:rPr>
              <w:t>муниципального</w:t>
            </w:r>
            <w:r>
              <w:rPr>
                <w:b/>
                <w:sz w:val="30"/>
              </w:rPr>
              <w:t xml:space="preserve"> РАЙОН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  <w:tab w:val="left" w:pos="8306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3.12.20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tLeast" w:line="1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  <w:tab w:val="left" w:pos="8306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48-МПА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6"/>
        </w:rPr>
        <w:t xml:space="preserve">О бюджете Пограничного муниципального района на 2017 год 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26"/>
        </w:rPr>
        <w:t>и плановый период 2018-2019 годы</w:t>
      </w:r>
    </w:p>
    <w:p>
      <w:pPr>
        <w:pStyle w:val="Normal"/>
        <w:ind w:left="5670" w:hanging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бюджета Пограничного муниципального района на 2017 год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 364 810,98         тыс. рублей, в том числе объем межбюджетных трансфертов, получаемых из других бюджетов бюджетной системы Российской Федерации в сумме   172838,98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 общий объем расходов районного бюджета – в сумме     364 810,98         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 размер дефицита районного бюджета – в сумме    0,0  тыс. рублей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4) предельный объем  муниципального долга Пограничного муниципального района – в сумме 0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5)  верхний предел муниципального внутреннего долга Пограничного муниципального района на 1 января 2018 года – в сумме 0 тыс. рублей.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. Утвердить основные характеристики бюджета Пограничного муниципального района на плановый период 2018 и 2019 годы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1) прогнозируемый общий объем доходов районного бюджета на 2018 год – в сумме 356 263,98 тыс. рублей, в том числе объем межбюджетных трансфертов, получаемых из других бюджетов бюджетной системы Российской Федерации в сумме  171 533,98 тыс. рублей, и на 2019 год – в сумме 356263,98тыс. рублей, в том числе объем межбюджетных трансфертов, получаемых из других бюджетов бюджетной системы Российской Федерации, - в сумме 171 533,98  тыс.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 общий объем расходов районного бюджета на 2018 год – в сумме 356 263,98 тыс. рублей, на 2019 год  – в сумме   356 263,98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 размер дефицита районного бюджета на 2018 год – в сумме   0,0       тыс. рублей, на 2019 год – в сумме 0,0 тыс.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 предельный объем  муниципального долга Пограничного муниципального района на 2018 год и верхний предел муниципального внутреннего долга Пограничного муниципального района на 1 января 2019 года – в сумме 0 тыс. рублей.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  предельный объем  муниципального долга Пограничного муниципального района на 2019 год и верхний предел муниципального внутреннего долга Пограничного муниципального района на 1 января 2020 года – в сумме 0 тыс. рублей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Установить иные показатели бюджета Пограничного муниципального района на 2017 год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) общий объем бюджетных ассигнований на исполнение публичных нормативных обязательств – в сумме  4395,0 тыс.рублей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Установить иные показатели бюджета Пограничного муниципального района на плановый период 2018 и 2019 годы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на 2018 год – в сумме 4395,0 тыс.рублей,  на 2019 год – в сумме 4395,0 тыс.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Установить коды главных администраторов доходов бюджета муниципального района и бюджетов поселений – органов местного самоуправления Пограничного муниципального района, муниципальных учреждений и закрепляемые за ними виды (подвиды) доходов бюджета  муниципального района и бюджетов поселений согласно приложению 1 к настоящему муниципальному правовому акт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Утвердить перечень главных администраторов доходов бюджета муниципального района и бюджетов поселений – органов местного самоуправления Пограничного муниципального района, муниципальных учреждений и закрепляемые за ними виды (подвиды) доходов бюджета  муниципального района и бюджетов поселений   согласно приложению 2 к настоящему муниципальному правовому а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Утвердить перечень главных администраторов доходов бюджета муниципального района - органов государственной власти Российской Федерации и закрепляемые за ними виды (подвиды) доходов бюджета муниципального района согласно приложению 3 к настоящему муниципальному правовому акт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Утвердить перечень главных администраторов источников внутреннего финансирования дефицита бюджета Пограничного муниципального района согласно приложению 4 к настоящему муниципальному правовому акт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Установить, что доходы местного бюджета, поступающие в 2017 году, формируются за счет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, в том числе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доходов от уплаты налога на доходы физических лиц, подлежащих зачислению в местный бюджет, взимаемый на территории городского поселения - по нормативу 5 процентов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уплаты налога на доходы физических лиц, подлежащих зачислению в местный бюджет, взимаемый на территориях сельских поселений, - по нормативу 13 процентов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единого налога на вмененный доход для отдельных видов деятельности - по нормативу 100 проц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а, взимаемого в связи с применением патентной системы налогообложения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единого сельскохозяйственного налога, взимаемого на территории городского поселения, - по нормативу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диного сельскохозяйственного налога, взимаемого на территориях сельских поселений, - по нормативу 7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государственной пошлины (подлежащей зачислению по месту государственной регистрации, совершения юридически значимых действий или выдачи документов)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осударственной пошлины за выдачу разрешения на установку рекламных конструкций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 и муниципальными правовыми актам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район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rFonts w:cs="Calibri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доходов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доходов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части прибыли муниципальных унитарных предприятий, остающейся после уплаты налогов и иных обязательных платежей — по нормативу 30 проц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латы за негативное воздействие на окружающую среду - по нормативу 55 проц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рочие доходы от компенсации затрат бюджетов муниципальных районов –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–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лата по соглашениям об установлении сервитута, заключенным органом местного самоуправления муниципального района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лата по соглашениям об установлении сервитута, заключенным органами местного самоуправления муниципального района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доходов от предоставления на платной основе парковок (парковочных мест), расположенных на автомобильных дорогах общего пользования местного значения на территории сельских поселений, относящихся к собственност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 на территории сельских поселений, зачисляемой в районный бюдже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оступление штрафов и иных сумм принудительного изъятия в соответствии с нормативами отчислений, установленными бюджетным законодательством Российской Федерац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в виде безвозмездных поступлений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ы муниципальных районов, - по нормативу 100 процентов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х неналоговых доходов бюджетов муниципальных районов - по нормативу 100 проц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. Установить, что в доходы бюджета муниципального района зачисляютс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) 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) средства, поступающие на лицевые счета получателей средств местного бюджета в погашение дебиторской задолженности прошлых лет - в размере 100 процентов до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честь в бюджете Пограничного муниципального района доходы на 2017 год в объемах согласно приложению 5 к настоящему муниципальному правовому акту, на плановый период 2018 и 2019 годы в объемах согласно приложению 6 к настоящему муниципальному правовому ак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Утвердить объем бюджетных ассигнований муниципального дорожного фонда Пограничного муниципального района на 2017 год в размере 2414,0 тыс. рублей, на плановый период 2018 и 2019 годы в размере соответственно 2472,0 тыс.рублей и 2472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Пограничн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, учитываются на лицевых счетах, открытых им в Управлении Федерального казначейства по Приморскому краю и его отдел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. Утвердить в пределах общего объема расходов, установленного подпунктом 2 пункта 1 настоящего муниципального правового акта, распределение бюджетных ассигнований из бюджета Пограничного муниципального района на 2017 год по </w:t>
      </w:r>
      <w:r>
        <w:rPr/>
        <w:t xml:space="preserve">разделам, подразделам, целевым статьям (муниципальным программам Пограничного муниципального района) 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szCs w:val="28"/>
        </w:rPr>
        <w:t>согласно приложению 7 к настоящему муниципальному правовому акт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5. Утвердить в пределах общего объема расходов, установленного подпунктом 2 пункта 2 настоящего муниципального правового акта, распределение бюджетных ассигнований из бюджета Пограничного муниципального района на плановый период  2018 - 2019 годы по </w:t>
      </w:r>
      <w:r>
        <w:rPr/>
        <w:t xml:space="preserve">разделам, подразделам, целевым статьям (муниципальным программам Пограничного муниципального района) 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szCs w:val="28"/>
        </w:rPr>
        <w:t>согласно приложению 8 к настоящему муниципальному правовому ак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.</w:t>
      </w:r>
      <w:r>
        <w:rPr/>
        <w:t xml:space="preserve"> </w:t>
      </w:r>
      <w:r>
        <w:rPr>
          <w:szCs w:val="28"/>
        </w:rPr>
        <w:t>Утвердить распределение бюджетных ассигнований из районного бюджета на 2017 год в ведомственной структуре расходов бюджета Пограничного муниципального района согласно приложению 9 к настоящему муниципальному правовому ак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17. Утвердить распределение бюджетных ассигнований из районного бюджета на плановый период  2018-2019 годы в ведомственной структуре расходов бюджета Пограничного муниципального района согласно приложению 10 к настоящему муниципальному правовому ак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18. Утвердить распределение бюджетных ассигнований по муниципальным программам Пограничного муниципального района на 2017 год согласно приложению 11 к настоящему муниципальному правовому ак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19. Утвердить распределение бюджетных ассигнований по муниципальным программам Пограничного муниципального района на плановый период 2018-2019 годы год согласно приложению 12 к настоящему муниципальному правовому ак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.</w:t>
      </w:r>
      <w:r>
        <w:rPr/>
        <w:t xml:space="preserve"> </w:t>
      </w:r>
      <w:r>
        <w:rPr>
          <w:szCs w:val="28"/>
        </w:rPr>
        <w:t>Субсидии юридическим лицам (за исключением субсидий государственным и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Пограничного муниципального района, предоставляются в порядке, установленном администрацией Пограничного муниципального района,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 субъектам малого и среднего предпринимательства, организациям, образующим инфраструктуру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рганизациям – на возмещение недополученных доходов, связанных с оказанием услуг по перевозке пассажиров автомобильным транспортом общего пользования на межпоселенческих маршрутах в границах Пограничного муниципального района.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1. Утвердить распределение межбюджетных трансфертов бюджетам  поселений, входящих в состав Пограничного муниципального района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  на 2017 год согласно приложениям 13, 15 к настоящему муниципальному правовому акт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 на плановый период 2018 и 2019 годы согласно приложениям 14, 16 к настоящему муниципальному правовому акту.</w:t>
      </w:r>
    </w:p>
    <w:p>
      <w:pPr>
        <w:pStyle w:val="Style17"/>
        <w:spacing w:lineRule="auto" w:line="240" w:before="0" w:after="0"/>
        <w:ind w:firstLine="709"/>
        <w:rPr/>
      </w:pPr>
      <w:bookmarkStart w:id="1" w:name="OLE_LINK7"/>
      <w:r>
        <w:rPr>
          <w:szCs w:val="28"/>
        </w:rPr>
        <w:t>22. При расчете дотаций на выравнивание уровня бюджетной обеспеченности  поселений, входящих в состав Пограничного муниципального района на 201</w:t>
      </w:r>
      <w:bookmarkEnd w:id="1"/>
      <w:r>
        <w:rPr>
          <w:szCs w:val="28"/>
        </w:rPr>
        <w:t xml:space="preserve">7 год и плановый период 2018 и 2019 годы определить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1)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поселений – в размере </w:t>
      </w:r>
      <w:bookmarkStart w:id="2" w:name="OLE_LINK11"/>
      <w:r>
        <w:rPr>
          <w:szCs w:val="28"/>
        </w:rPr>
        <w:t>55 процент</w:t>
      </w:r>
      <w:bookmarkEnd w:id="2"/>
      <w:r>
        <w:rPr>
          <w:szCs w:val="28"/>
        </w:rPr>
        <w:t>ов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 удельный вес расходов на оплату коммунальных услуг муниципальных учреждений в среднем по бюджетам поселений – в размере 5 процентов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удельный вес прочих расходов бюджетов в среднем по бюджетам поселений – в размере 40 процентов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 уровень, установленный в качестве первого критерия выравнивания бюджетной обеспеченности поселений – в размере 117 процентов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уровень, установленный в качестве второго критерия выравнивания бюджетной обеспеченности поселений – в размере 197 процентов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3. Утвердить для определения общего объема дотаций на выравнивание бюджетной обеспеченности городского поселения в расчете на одного жителя городского поселения на 2017 год и плановый период 2018 и 2019 годы в размере 612,35 рубля в части дотаций.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4. Межбюджетные трансферты (иные дотации), предусмотренные нормативными правовыми актами Пограничного муниципального района, предоставляются в порядке, установленном администрацией Пограничного муниципального района. </w:t>
      </w:r>
    </w:p>
    <w:p>
      <w:pPr>
        <w:pStyle w:val="ConsNormal"/>
        <w:tabs>
          <w:tab w:val="clear" w:pos="708"/>
          <w:tab w:val="left" w:pos="9356" w:leader="none"/>
        </w:tabs>
        <w:ind w:righ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усмотреть за счет межбюджетных трансфертов, передаваемых из бюджетов поселений, входящих в состав Пограничного муниципального района, расходы районного бюджета на 2017 год на осуществление части полномочий по решению вопросов местного значения поселений в соответствии с заключенными соглашениями, согласно приложениям 17, 18  к настоящему муниципальному правовому акту.</w:t>
      </w:r>
    </w:p>
    <w:p>
      <w:pPr>
        <w:pStyle w:val="Style17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26. Провести индексацию путем увеличения в 1,065 раза:</w:t>
      </w:r>
    </w:p>
    <w:p>
      <w:pPr>
        <w:pStyle w:val="Style17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>а)</w:t>
      </w:r>
      <w:r>
        <w:rPr>
          <w:szCs w:val="28"/>
        </w:rPr>
        <w:t xml:space="preserve"> размеры ежемесячного денежного вознаграждения выборных должностных лиц и лиц, замещающих муниципальные  должности Пограничного муниципального района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) размеры окладов месячного денежного содержания по должностям муниципальной службы Пограничного муниципального района; </w:t>
      </w:r>
    </w:p>
    <w:p>
      <w:pPr>
        <w:pStyle w:val="Normal"/>
        <w:ind w:firstLine="709"/>
        <w:jc w:val="both"/>
        <w:rPr/>
      </w:pPr>
      <w:r>
        <w:rPr>
          <w:szCs w:val="28"/>
        </w:rPr>
        <w:t>27.</w:t>
      </w:r>
      <w:r>
        <w:rPr/>
        <w:t xml:space="preserve"> </w:t>
      </w: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7 году изменений в показатели сводной бюджетной росписи бюджета Пограничного муниципального района, связанные с особенностями исполнения бюджета и (или) перераспределения бюджетных ассигнований между главными распорядителями средств бюджета</w:t>
      </w:r>
      <w:r>
        <w:rPr/>
        <w:t xml:space="preserve"> </w:t>
      </w:r>
      <w:r>
        <w:rPr>
          <w:rStyle w:val="FontStyle13"/>
          <w:sz w:val="28"/>
          <w:szCs w:val="28"/>
        </w:rPr>
        <w:t>Пограничного муниципального района, без внесения изменений в решение о бюджете является:</w:t>
      </w:r>
    </w:p>
    <w:p>
      <w:pPr>
        <w:pStyle w:val="Style2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 (муниципальными программами Пограничного муниципального района и непрограммными направлениями деятельности)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>в связи с принятием администрацией Пограничного муниципального района решений о внесении изменений в утвержденные муниципальные  программы Пограничного муниципального района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Пограничного муниципального района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2) перераспределение бюджетных ассигнований между группами (группами и подгруппами) видов расходов классификации расходов бюджета в пределах общего объема бюджетных ассигнований, предусмотренных главному распорядителю средств районного бюджета в текущем финансовом году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3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Style2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) перераспределение бюджетных ассигнований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районного бюджета на указанные цел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5) перераспределение бюджетных ассигнований, поступивших в районный бюджет из краевого бюджета на ликвидацию последствий чрезвычайных ситуаций на территории Пограничного муниципального района, выделенных на основании нормативно-правовых актов Приморского края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6) перераспределение бюджетных ассигнований, поступивших в районный бюджет из бюджетов других уровней в виде субвенций, субсидий, иных межбюджетных трансфер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28. Настоящий муниципальный правовой акт  вступает в силу с 1 январ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Пограничного 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                                                            Н.А.Тодор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3:03:00Z</dcterms:created>
  <dc:creator>brunbender</dc:creator>
  <dc:description/>
  <cp:keywords/>
  <dc:language>en-US</dc:language>
  <cp:lastModifiedBy>user</cp:lastModifiedBy>
  <cp:lastPrinted>2016-12-09T15:17:00Z</cp:lastPrinted>
  <dcterms:modified xsi:type="dcterms:W3CDTF">2016-12-20T01:30:00Z</dcterms:modified>
  <cp:revision>11</cp:revision>
  <dc:subject/>
  <dc:title>ПРОЕКТ</dc:title>
</cp:coreProperties>
</file>